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768475</wp:posOffset>
                </wp:positionV>
                <wp:extent cx="779780" cy="1139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1.4pt;height:89.75pt;mso-wrap-distance-left:9.05pt;mso-wrap-distance-right:9.05pt;mso-wrap-distance-top:0pt;mso-wrap-distance-bottom:0pt;margin-top:139.25pt;mso-position-vertical-relative:text;margin-left: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79705</wp:posOffset>
                </wp:positionV>
                <wp:extent cx="9001125" cy="5048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依  灵  瑜  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9.75pt;mso-wrap-distance-left:9.05pt;mso-wrap-distance-right:9.05pt;mso-wrap-distance-top:0pt;mso-wrap-distance-bottom:0pt;margin-top:-14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依  灵  瑜  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9077325" cy="381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</w:rPr>
                              <w:t>Yiling Institute of Yoga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0pt;mso-wrap-distance-left:9.05pt;mso-wrap-distance-right:9.05pt;mso-wrap-distance-top:0pt;mso-wrap-distance-bottom:0pt;margin-top:15.1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</w:rPr>
                        <w:t>Yiling Institute of Yoga Studies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91795</wp:posOffset>
                </wp:positionV>
                <wp:extent cx="9039225" cy="8293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 w:cs="方正大黑简体"/>
                                <w:color w:val="9747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" w:hAnsi="方正大黑简体" w:cs="方正大黑简体" w:eastAsia="方正大黑简体"/>
                                <w:color w:val="974706"/>
                                <w:sz w:val="72"/>
                                <w:szCs w:val="72"/>
                              </w:rPr>
                              <w:t>哈他瑜伽教练毕业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65.3pt;mso-wrap-distance-left:9.05pt;mso-wrap-distance-right:9.05pt;mso-wrap-distance-top:0pt;mso-wrap-distance-bottom:0pt;margin-top:30.8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 w:cs="方正大黑简体"/>
                          <w:color w:val="974706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" w:hAnsi="方正大黑简体" w:cs="方正大黑简体" w:eastAsia="方正大黑简体"/>
                          <w:color w:val="974706"/>
                          <w:sz w:val="72"/>
                          <w:szCs w:val="72"/>
                        </w:rPr>
                        <w:t>哈他瑜伽教练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958215</wp:posOffset>
                </wp:positionV>
                <wp:extent cx="901065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raduation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 xml:space="preserve">ertificate of Hatha Yoga 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30"/>
                                <w:szCs w:val="30"/>
                              </w:rPr>
                              <w:t>nstr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36pt;mso-wrap-distance-left:9.05pt;mso-wrap-distance-right:9.05pt;mso-wrap-distance-top:0pt;mso-wrap-distance-bottom:0pt;margin-top:75.4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G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raduation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 xml:space="preserve">ertificate of Hatha Yoga 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I</w:t>
                      </w:r>
                      <w:r>
                        <w:rPr>
                          <w:b/>
                          <w:bCs/>
                          <w:color w:val="974706"/>
                          <w:sz w:val="30"/>
                          <w:szCs w:val="30"/>
                        </w:rPr>
                        <w:t>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656080</wp:posOffset>
                </wp:positionV>
                <wp:extent cx="7067550" cy="153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先生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女士于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，顺利完成了依灵瑜伽馆开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小时哈他瑜伽教练培训课程，内容包括体式精准顺位练习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体式与呼吸精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瑜伽史与瑜伽哲学、阿育吠陀养生、瑜伽调息法、瑜伽经、疗愈型唱诵、瑜伽冥想、收束法、清洁法、瑜伽教学法、课程编排、体式矫正法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师道德规范。考核通过，特发此证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20.75pt;mso-wrap-distance-left:9.05pt;mso-wrap-distance-right:9.05pt;mso-wrap-distance-top:0pt;mso-wrap-distance-bottom:0pt;margin-top:130.4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先生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 xml:space="preserve">女士于 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，顺利完成了依灵瑜伽馆开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小时哈他瑜伽教练培训课程，内容包括体式精准顺位练习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体式与呼吸精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瑜伽史与瑜伽哲学、阿育吠陀养生、瑜伽调息法、瑜伽经、疗愈型唱诵、瑜伽冥想、收束法、清洁法、瑜伽教学法、课程编排、体式矫正法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教师道德规范。考核通过，特发此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3091815</wp:posOffset>
                </wp:positionV>
                <wp:extent cx="8438515" cy="1409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5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This certificate is awarded to Mr.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s._____________for having successfully completed the 200 hours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Hatha Yog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teacher training course of studies from ________to ________,_____. The course including Asana Practice, Fundamentals of Asana and Pranayama, History of Yoga Philosophy, Ayurveda Basic, Pranayama Practice, An Introduction to YogaSutra, Healing chants, Meditative Practice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Bandh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 Yoga cleanin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, Yoga teaching method ,Course arranging method, Asana Correction, Lifestyle and Ethics for Yoga I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>nstructo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45pt;height:111pt;mso-wrap-distance-left:9.05pt;mso-wrap-distance-right:9.05pt;mso-wrap-distance-top:0pt;mso-wrap-distance-bottom:0pt;margin-top:243.4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This certificate is awarded to Mr./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  <w:lang w:val="en-US" w:eastAsia="zh-CN"/>
                        </w:rPr>
                        <w:t>M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s._____________for having successfully completed the 200 hours 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Hatha Yoga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 teacher training course of studies from ________to ________,_____. The course including Asana Practice, Fundamentals of Asana and Pranayama, History of Yoga Philosophy, Ayurveda Basic, Pranayama Practice, An Introduction to YogaSutra, Healing chants, Meditative Practice, 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Bandha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 Yoga cleaning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, Yoga teaching method ,Course arranging method, Asana Correction, Lifestyle and Ethics for Yoga I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>nstructor</w:t>
                      </w:r>
                      <w:r>
                        <w:rPr>
                          <w:i/>
                          <w:iCs/>
                          <w:sz w:val="22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4540</wp:posOffset>
                </wp:positionH>
                <wp:positionV relativeFrom="paragraph">
                  <wp:posOffset>4615815</wp:posOffset>
                </wp:positionV>
                <wp:extent cx="4229100" cy="1009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依灵瑜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g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stitut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g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ud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45pt;mso-wrap-distance-left:9.05pt;mso-wrap-distance-right:9.05pt;mso-wrap-distance-top:0pt;mso-wrap-distance-bottom:0pt;margin-top:363.4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依灵瑜伽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 xml:space="preserve">ing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nstitute of 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 xml:space="preserve">oga 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tudi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4777740</wp:posOffset>
                </wp:positionV>
                <wp:extent cx="4095750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Training Director   Train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45.75pt;mso-wrap-distance-left:9.05pt;mso-wrap-distance-right:9.05pt;mso-wrap-distance-top:0pt;mso-wrap-distance-bottom:0pt;margin-top:376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Training Director   Train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2:00Z</dcterms:created>
  <dc:creator>SDWM</dc:creator>
  <dc:description/>
  <dc:language>en-US</dc:language>
  <cp:lastModifiedBy>23530</cp:lastModifiedBy>
  <dcterms:modified xsi:type="dcterms:W3CDTF">2021-01-27T13:2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