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-46355</wp:posOffset>
                </wp:positionV>
                <wp:extent cx="10685145" cy="120967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5160" cy="1209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pacing w:val="57"/>
                                <w:sz w:val="124"/>
                                <w:szCs w:val="1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 w:themeColor="text1"/>
                                <w:spacing w:val="57"/>
                                <w:sz w:val="124"/>
                                <w:szCs w:val="1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71.65pt;margin-top:-3.65pt;width:841.3pt;height:95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color w:val="000000" w:themeColor="text1"/>
                          <w:spacing w:val="57"/>
                          <w:sz w:val="124"/>
                          <w:szCs w:val="1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 w:themeColor="text1"/>
                          <w:spacing w:val="57"/>
                          <w:sz w:val="124"/>
                          <w:szCs w:val="1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0115</wp:posOffset>
                </wp:positionH>
                <wp:positionV relativeFrom="paragraph">
                  <wp:posOffset>953770</wp:posOffset>
                </wp:positionV>
                <wp:extent cx="10686415" cy="561975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56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color w:val="000000" w:themeColor="text1"/>
                                <w:spacing w:val="68"/>
                                <w:sz w:val="36"/>
                                <w:szCs w:val="36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宋体" w:eastAsiaTheme="minorEastAsia"/>
                                <w:color w:val="000000" w:themeColor="text1"/>
                                <w:spacing w:val="68"/>
                                <w:sz w:val="36"/>
                                <w:szCs w:val="36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ERTIFICATE OF HO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72.45pt;margin-top:75.1pt;width:841.4pt;height:44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color w:val="000000" w:themeColor="text1"/>
                          <w:spacing w:val="68"/>
                          <w:sz w:val="36"/>
                          <w:szCs w:val="36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宋体" w:eastAsiaTheme="minorEastAsia"/>
                          <w:color w:val="000000" w:themeColor="text1"/>
                          <w:spacing w:val="68"/>
                          <w:sz w:val="36"/>
                          <w:szCs w:val="36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ERTIFICATE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39165</wp:posOffset>
                </wp:positionH>
                <wp:positionV relativeFrom="paragraph">
                  <wp:posOffset>2394585</wp:posOffset>
                </wp:positionV>
                <wp:extent cx="10687050" cy="543560"/>
                <wp:effectExtent l="0" t="0" r="0" b="0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960" cy="54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color w:val="000000"/>
                                <w:spacing w:val="17"/>
                                <w:sz w:val="36"/>
                                <w:szCs w:val="44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000000"/>
                                <w:spacing w:val="17"/>
                                <w:sz w:val="36"/>
                                <w:szCs w:val="44"/>
                                <w:lang w:eastAsia="zh-CN"/>
                              </w:rPr>
                              <w:t>年度金青新“一带一路”大港区人力资源协同示范区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-73.95pt;margin-top:188.55pt;width:841.45pt;height:42.7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color w:val="000000"/>
                          <w:spacing w:val="17"/>
                          <w:sz w:val="36"/>
                          <w:szCs w:val="44"/>
                          <w:lang w:eastAsia="zh-CN"/>
                        </w:rPr>
                        <w:t>2019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color w:val="000000"/>
                          <w:spacing w:val="17"/>
                          <w:sz w:val="36"/>
                          <w:szCs w:val="44"/>
                          <w:lang w:eastAsia="zh-CN"/>
                        </w:rPr>
                        <w:t>年度金青新“一带一路”大港区人力资源协同示范区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6945</wp:posOffset>
                </wp:positionH>
                <wp:positionV relativeFrom="paragraph">
                  <wp:posOffset>2954020</wp:posOffset>
                </wp:positionV>
                <wp:extent cx="10713720" cy="1296670"/>
                <wp:effectExtent l="0" t="0" r="0" b="0"/>
                <wp:wrapNone/>
                <wp:docPr id="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0" cy="1296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720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C00000"/>
                                <w:spacing w:val="164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C00000"/>
                                <w:spacing w:val="164"/>
                                <w:sz w:val="120"/>
                                <w:szCs w:val="120"/>
                                <w:lang w:eastAsia="zh-CN"/>
                              </w:rPr>
                              <w:t>先进单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方正粗宋简体" w:hAnsi="方正粗宋简体" w:eastAsia="方正粗宋简体" w:cs="方正粗宋简体"/>
                                <w:spacing w:val="164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-75.35pt;margin-top:232.6pt;width:843.55pt;height:102.0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720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C00000"/>
                          <w:spacing w:val="164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C00000"/>
                          <w:spacing w:val="164"/>
                          <w:sz w:val="120"/>
                          <w:szCs w:val="120"/>
                          <w:lang w:eastAsia="zh-CN"/>
                        </w:rPr>
                        <w:t>先进单位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方正粗宋简体" w:hAnsi="方正粗宋简体" w:eastAsia="方正粗宋简体" w:cs="方正粗宋简体"/>
                          <w:spacing w:val="164"/>
                          <w:sz w:val="32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7475</wp:posOffset>
            </wp:positionH>
            <wp:positionV relativeFrom="page">
              <wp:posOffset>2550160</wp:posOffset>
            </wp:positionV>
            <wp:extent cx="3588385" cy="161290"/>
            <wp:effectExtent l="0" t="0" r="0" b="0"/>
            <wp:wrapNone/>
            <wp:docPr id="9" name="图片 10" descr="花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花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859280</wp:posOffset>
                </wp:positionV>
                <wp:extent cx="5628005" cy="485775"/>
                <wp:effectExtent l="0" t="0" r="0" b="0"/>
                <wp:wrapNone/>
                <wp:docPr id="10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485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pacing w:val="17"/>
                                <w:sz w:val="36"/>
                                <w:szCs w:val="4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pacing w:val="17"/>
                                <w:sz w:val="36"/>
                                <w:szCs w:val="44"/>
                                <w:u w:val="none"/>
                              </w:rPr>
                              <w:t>授予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pacing w:val="17"/>
                                <w:sz w:val="36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0"/>
                                <w:sz w:val="36"/>
                                <w:szCs w:val="44"/>
                                <w:u w:val="none"/>
                              </w:rPr>
                              <w:t>共青团成都市新都区委员会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17"/>
                                <w:sz w:val="36"/>
                                <w:szCs w:val="4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pacing w:val="51"/>
                                <w:sz w:val="36"/>
                                <w:szCs w:val="44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32.85pt;margin-top:146.4pt;width:443.1pt;height:38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pacing w:val="17"/>
                          <w:sz w:val="36"/>
                          <w:szCs w:val="44"/>
                          <w:u w:val="none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pacing w:val="17"/>
                          <w:sz w:val="36"/>
                          <w:szCs w:val="44"/>
                          <w:u w:val="none"/>
                        </w:rPr>
                        <w:t>授予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pacing w:val="17"/>
                          <w:sz w:val="36"/>
                          <w:szCs w:val="4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pacing w:val="0"/>
                          <w:sz w:val="36"/>
                          <w:szCs w:val="44"/>
                          <w:u w:val="none"/>
                        </w:rPr>
                        <w:t>共青团成都市新都区委员会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pacing w:val="17"/>
                          <w:sz w:val="36"/>
                          <w:szCs w:val="44"/>
                          <w:u w:val="none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u w:val="none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pacing w:val="51"/>
                          <w:sz w:val="36"/>
                          <w:szCs w:val="44"/>
                          <w:u w:val="none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688205</wp:posOffset>
                </wp:positionV>
                <wp:extent cx="8763000" cy="438150"/>
                <wp:effectExtent l="0" t="0" r="0" b="0"/>
                <wp:wrapNone/>
                <wp:docPr id="12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</w:rPr>
                              <w:t>金堂县人才工作领导小组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</w:rPr>
                              <w:t>青白江区人才工作领导小组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</w:rPr>
                              <w:t>新都区人才工作领导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3.6pt;margin-top:369.15pt;width:689.95pt;height:34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</w:rPr>
                        <w:t>金堂县人才工作领导小组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</w:rPr>
                        <w:t>青白江区人才工作领导小组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</w:rPr>
                        <w:t>新都区人才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5012055</wp:posOffset>
                </wp:positionV>
                <wp:extent cx="2609850" cy="438150"/>
                <wp:effectExtent l="0" t="0" r="0" b="0"/>
                <wp:wrapNone/>
                <wp:docPr id="14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3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</w:rPr>
                              <w:t>二〇二〇年四月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248.85pt;margin-top:394.65pt;width:205.45pt;height:34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000000"/>
                          <w:sz w:val="24"/>
                          <w:szCs w:val="32"/>
                        </w:rPr>
                        <w:t>二〇二〇年四月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粗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8:00Z</dcterms:created>
  <dc:creator>SDWM</dc:creator>
  <dc:description/>
  <dc:language>en-US</dc:language>
  <cp:lastModifiedBy>23530</cp:lastModifiedBy>
  <dcterms:modified xsi:type="dcterms:W3CDTF">2020-04-22T03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