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635</wp:posOffset>
            </wp:positionV>
            <wp:extent cx="1113790" cy="1237615"/>
            <wp:effectExtent l="0" t="0" r="0" b="0"/>
            <wp:wrapNone/>
            <wp:docPr id="1" name="图片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984250</wp:posOffset>
                </wp:positionV>
                <wp:extent cx="8333105" cy="961390"/>
                <wp:effectExtent l="0" t="0" r="0" b="0"/>
                <wp:wrapNone/>
                <wp:docPr id="2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3280" cy="96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粗宋简体" w:hAnsi="方正粗宋简体" w:eastAsia="方正粗宋简体" w:cs="方正粗宋简体"/>
                                <w:b w:val="false"/>
                                <w:b w:val="false"/>
                                <w:bCs w:val="false"/>
                                <w:color w:val="C00000"/>
                                <w:sz w:val="96"/>
                                <w:szCs w:val="96"/>
                                <w:shd w:fill="auto" w:val="clear"/>
                              </w:rPr>
                            </w:pPr>
                            <w:r>
                              <w:rPr>
                                <w:rFonts w:ascii="方正粗宋简体" w:hAnsi="方正粗宋简体" w:cs="方正粗宋简体" w:eastAsia="方正粗宋简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C00000"/>
                                <w:spacing w:val="0"/>
                                <w:sz w:val="96"/>
                                <w:szCs w:val="96"/>
                                <w:shd w:fill="auto" w:val="clear"/>
                              </w:rPr>
                              <w:t>美术晋级证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锐字云字库行楷体1.0" w:hAnsi="锐字云字库行楷体1.0" w:eastAsia="锐字云字库行楷体1.0" w:cs="锐字云字库行楷体1.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f" o:allowincell="f" style="position:absolute;margin-left:22.2pt;margin-top:77.5pt;width:656.1pt;height:75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粗宋简体" w:hAnsi="方正粗宋简体" w:eastAsia="方正粗宋简体" w:cs="方正粗宋简体"/>
                          <w:b w:val="false"/>
                          <w:b w:val="false"/>
                          <w:bCs w:val="false"/>
                          <w:color w:val="C00000"/>
                          <w:sz w:val="96"/>
                          <w:szCs w:val="96"/>
                          <w:shd w:fill="auto" w:val="clear"/>
                        </w:rPr>
                      </w:pPr>
                      <w:r>
                        <w:rPr>
                          <w:rFonts w:ascii="方正粗宋简体" w:hAnsi="方正粗宋简体" w:cs="方正粗宋简体" w:eastAsia="方正粗宋简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C00000"/>
                          <w:spacing w:val="0"/>
                          <w:sz w:val="96"/>
                          <w:szCs w:val="96"/>
                          <w:shd w:fill="auto" w:val="clear"/>
                        </w:rPr>
                        <w:t>美术晋级证书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锐字云字库行楷体1.0" w:hAnsi="锐字云字库行楷体1.0" w:eastAsia="锐字云字库行楷体1.0" w:cs="锐字云字库行楷体1.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963420</wp:posOffset>
                </wp:positionV>
                <wp:extent cx="2676525" cy="457200"/>
                <wp:effectExtent l="0" t="0" r="0" b="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6"/>
                                <w:szCs w:val="36"/>
                                <w:shd w:fill="auto" w:val="clear"/>
                              </w:rPr>
                              <w:t>小朋友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6"/>
                                <w:szCs w:val="36"/>
                                <w:shd w:fill="auto" w:val="clear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64.05pt;margin-top:154.6pt;width:210.7pt;height:35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28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6"/>
                          <w:szCs w:val="36"/>
                          <w:shd w:fill="auto" w:val="clear"/>
                        </w:rPr>
                        <w:t>小朋友</w:t>
                      </w:r>
                      <w:r>
                        <w:rPr>
                          <w:rFonts w:eastAsia="黑体" w:cs="黑体" w:ascii="黑体" w:hAnsi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6"/>
                          <w:szCs w:val="36"/>
                          <w:shd w:fill="auto" w:val="clea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2363470</wp:posOffset>
                </wp:positionV>
                <wp:extent cx="8350885" cy="1067435"/>
                <wp:effectExtent l="0" t="0" r="0" b="0"/>
                <wp:wrapNone/>
                <wp:docPr id="6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0920" cy="106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640"/>
                              <w:ind w:left="0" w:right="0" w:firstLine="684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shd w:fill="auto" w:val="clear"/>
                              </w:rPr>
                              <w:t>恭喜你！由智趣多绘画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u w:val="single"/>
                                <w:shd w:fill="auto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shd w:fill="auto" w:val="clear"/>
                              </w:rPr>
                              <w:t>段进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u w:val="single"/>
                                <w:shd w:fill="auto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shd w:fill="auto" w:val="clear"/>
                              </w:rPr>
                              <w:t>学习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640"/>
                              <w:ind w:left="0" w:right="0" w:firstLine="684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pacing w:val="1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1"/>
                                <w:sz w:val="32"/>
                                <w:szCs w:val="32"/>
                                <w:shd w:fill="auto" w:val="clear"/>
                              </w:rPr>
                              <w:t>希望今后的学习中，你更加热爱艺术、热爱美术、热爱创作、热爱生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22.4pt;margin-top:186.1pt;width:657.5pt;height:84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640"/>
                        <w:ind w:left="0" w:right="0" w:firstLine="684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shd w:fill="auto" w:val="clear"/>
                        </w:rPr>
                        <w:t>恭喜你！由智趣多绘画</w:t>
                      </w: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u w:val="single"/>
                          <w:shd w:fill="auto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shd w:fill="auto" w:val="clear"/>
                        </w:rPr>
                        <w:t>段进入</w:t>
                      </w: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u w:val="single"/>
                          <w:shd w:fill="auto" w:val="clear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shd w:fill="auto" w:val="clear"/>
                        </w:rPr>
                        <w:t>学习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640"/>
                        <w:ind w:left="0" w:right="0" w:firstLine="684"/>
                        <w:jc w:val="center"/>
                        <w:textAlignment w:val="auto"/>
                        <w:rPr>
                          <w:rFonts w:ascii="黑体" w:hAnsi="黑体" w:eastAsia="黑体" w:cs="黑体"/>
                          <w:spacing w:val="11"/>
                          <w:sz w:val="32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1"/>
                          <w:sz w:val="32"/>
                          <w:szCs w:val="32"/>
                          <w:shd w:fill="auto" w:val="clear"/>
                        </w:rPr>
                        <w:t>希望今后的学习中，你更加热爱艺术、热爱美术、热爱创作、热爱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3936365</wp:posOffset>
                </wp:positionV>
                <wp:extent cx="8323580" cy="657225"/>
                <wp:effectExtent l="0" t="0" r="0" b="0"/>
                <wp:wrapNone/>
                <wp:docPr id="8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560" cy="65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shd w:fill="auto" w:val="clear"/>
                              </w:rPr>
                              <w:t>艺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shd w:fill="auto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shd w:fill="auto" w:val="clear"/>
                              </w:rPr>
                              <w:t>看不见的力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shd w:fill="auto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D9D9D9" w:themeColor="background1" w:themeShade="d9"/>
                                <w:spacing w:val="20"/>
                                <w:sz w:val="48"/>
                                <w:szCs w:val="48"/>
                                <w:shd w:fill="auto" w:val="clear"/>
                              </w:rPr>
                              <w:t>看得见的未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23.6pt;margin-top:309.95pt;width:655.35pt;height:51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D9D9D9" w:themeColor="background1" w:themeShade="d9"/>
                          <w:spacing w:val="20"/>
                          <w:sz w:val="48"/>
                          <w:szCs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D9D9D9" w:themeColor="background1" w:themeShade="d9"/>
                          <w:spacing w:val="20"/>
                          <w:sz w:val="48"/>
                          <w:szCs w:val="48"/>
                          <w:shd w:fill="auto" w:val="clear"/>
                        </w:rPr>
                        <w:t>艺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D9D9D9" w:themeColor="background1" w:themeShade="d9"/>
                          <w:spacing w:val="20"/>
                          <w:sz w:val="48"/>
                          <w:szCs w:val="48"/>
                          <w:shd w:fill="auto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D9D9D9" w:themeColor="background1" w:themeShade="d9"/>
                          <w:spacing w:val="20"/>
                          <w:sz w:val="48"/>
                          <w:szCs w:val="48"/>
                          <w:shd w:fill="auto" w:val="clear"/>
                        </w:rPr>
                        <w:t>看不见的力量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D9D9D9" w:themeColor="background1" w:themeShade="d9"/>
                          <w:spacing w:val="20"/>
                          <w:sz w:val="48"/>
                          <w:szCs w:val="48"/>
                          <w:shd w:fill="auto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D9D9D9" w:themeColor="background1" w:themeShade="d9"/>
                          <w:spacing w:val="20"/>
                          <w:sz w:val="48"/>
                          <w:szCs w:val="48"/>
                          <w:shd w:fill="auto" w:val="clear"/>
                        </w:rPr>
                        <w:t>看得见的未来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4804410</wp:posOffset>
                </wp:positionV>
                <wp:extent cx="2133600" cy="438150"/>
                <wp:effectExtent l="0" t="0" r="0" b="0"/>
                <wp:wrapNone/>
                <wp:docPr id="1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20"/>
                                <w:sz w:val="32"/>
                                <w:szCs w:val="32"/>
                                <w:shd w:fill="auto" w:val="clear"/>
                              </w:rPr>
                              <w:t>智趣多儿童会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463.05pt;margin-top:378.3pt;width:167.95pt;height:34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20"/>
                          <w:sz w:val="32"/>
                          <w:szCs w:val="32"/>
                          <w:shd w:fill="auto" w:val="clear"/>
                        </w:rPr>
                        <w:t>智趣多儿童会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506210</wp:posOffset>
            </wp:positionH>
            <wp:positionV relativeFrom="paragraph">
              <wp:posOffset>3218815</wp:posOffset>
            </wp:positionV>
            <wp:extent cx="1445895" cy="1449070"/>
            <wp:effectExtent l="0" t="0" r="0" b="0"/>
            <wp:wrapNone/>
            <wp:docPr id="12" name="图片 12" descr="8a03899480033bdf1080d55458eb67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8a03899480033bdf1080d55458eb676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锐字云字库行楷体1.0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8:00Z</dcterms:created>
  <dc:creator>SDWM</dc:creator>
  <dc:description/>
  <dc:language>en-US</dc:language>
  <cp:lastModifiedBy>23530</cp:lastModifiedBy>
  <dcterms:modified xsi:type="dcterms:W3CDTF">2021-01-27T12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