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6120</wp:posOffset>
                </wp:positionH>
                <wp:positionV relativeFrom="paragraph">
                  <wp:posOffset>-341630</wp:posOffset>
                </wp:positionV>
                <wp:extent cx="6848475" cy="59055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 xml:space="preserve">AF90012    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 xml:space="preserve">AF90012    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AF90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46.5pt;mso-wrap-distance-left:9.05pt;mso-wrap-distance-right:9.05pt;mso-wrap-distance-top:0pt;mso-wrap-distance-bottom:0pt;margin-top:-26.9pt;mso-position-vertical-relative:text;margin-left:-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编号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 xml:space="preserve">AF90012     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编号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 xml:space="preserve">AF90012     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编号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AF90012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4220</wp:posOffset>
                </wp:positionH>
                <wp:positionV relativeFrom="paragraph">
                  <wp:posOffset>4135120</wp:posOffset>
                </wp:positionV>
                <wp:extent cx="6848475" cy="5905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 xml:space="preserve">AF90012    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 xml:space="preserve">AF90012    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AF90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46.5pt;mso-wrap-distance-left:9.05pt;mso-wrap-distance-right:9.05pt;mso-wrap-distance-top:0pt;mso-wrap-distance-bottom:0pt;margin-top:325.6pt;mso-position-vertical-relative:text;margin-left:-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编号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 xml:space="preserve">AF90012     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编号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 xml:space="preserve">AF90012     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编号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AF90012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6595</wp:posOffset>
                </wp:positionH>
                <wp:positionV relativeFrom="paragraph">
                  <wp:posOffset>563245</wp:posOffset>
                </wp:positionV>
                <wp:extent cx="6848475" cy="5905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 xml:space="preserve">AF90012    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 xml:space="preserve">AF90012    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AF90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46.5pt;mso-wrap-distance-left:9.05pt;mso-wrap-distance-right:9.05pt;mso-wrap-distance-top:0pt;mso-wrap-distance-bottom:0pt;margin-top:44.35pt;mso-position-vertical-relative:text;margin-left:-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编号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 xml:space="preserve">AF90012     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编号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 xml:space="preserve">AF90012     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编号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AF90012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6595</wp:posOffset>
                </wp:positionH>
                <wp:positionV relativeFrom="paragraph">
                  <wp:posOffset>3296920</wp:posOffset>
                </wp:positionV>
                <wp:extent cx="6848475" cy="5905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 xml:space="preserve">AF90012    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 xml:space="preserve">AF90012    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AF90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46.5pt;mso-wrap-distance-left:9.05pt;mso-wrap-distance-right:9.05pt;mso-wrap-distance-top:0pt;mso-wrap-distance-bottom:0pt;margin-top:259.6pt;mso-position-vertical-relative:text;margin-left:-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编号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 xml:space="preserve">AF90012     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编号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 xml:space="preserve">AF90012     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编号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AF90012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7070</wp:posOffset>
                </wp:positionH>
                <wp:positionV relativeFrom="paragraph">
                  <wp:posOffset>2344420</wp:posOffset>
                </wp:positionV>
                <wp:extent cx="6848475" cy="5905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 xml:space="preserve">AF90012    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 xml:space="preserve">AF90012    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AF90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46.5pt;mso-wrap-distance-left:9.05pt;mso-wrap-distance-right:9.05pt;mso-wrap-distance-top:0pt;mso-wrap-distance-bottom:0pt;margin-top:184.6pt;mso-position-vertical-relative:text;margin-left:-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编号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 xml:space="preserve">AF90012     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编号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 xml:space="preserve">AF90012     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编号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AF90012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4695</wp:posOffset>
                </wp:positionH>
                <wp:positionV relativeFrom="paragraph">
                  <wp:posOffset>1468120</wp:posOffset>
                </wp:positionV>
                <wp:extent cx="6848475" cy="5905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 xml:space="preserve">AF90012    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 xml:space="preserve">AF90012    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AF90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46.5pt;mso-wrap-distance-left:9.05pt;mso-wrap-distance-right:9.05pt;mso-wrap-distance-top:0pt;mso-wrap-distance-bottom:0pt;margin-top:115.6pt;mso-position-vertical-relative:text;margin-left:-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编号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 xml:space="preserve">AF90012     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编号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 xml:space="preserve">AF90012     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编号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AF90012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5645</wp:posOffset>
                </wp:positionH>
                <wp:positionV relativeFrom="paragraph">
                  <wp:posOffset>5087620</wp:posOffset>
                </wp:positionV>
                <wp:extent cx="6848475" cy="590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 xml:space="preserve">AF90012    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 xml:space="preserve">AF90012    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AF90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46.5pt;mso-wrap-distance-left:9.05pt;mso-wrap-distance-right:9.05pt;mso-wrap-distance-top:0pt;mso-wrap-distance-bottom:0pt;margin-top:400.6pt;mso-position-vertical-relative:text;margin-left:-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编号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 xml:space="preserve">AF90012     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编号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 xml:space="preserve">AF90012     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编号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AF90012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3745</wp:posOffset>
                </wp:positionH>
                <wp:positionV relativeFrom="paragraph">
                  <wp:posOffset>7811770</wp:posOffset>
                </wp:positionV>
                <wp:extent cx="684847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 xml:space="preserve">AF90012    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 xml:space="preserve">AF90012    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AF90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46.5pt;mso-wrap-distance-left:9.05pt;mso-wrap-distance-right:9.05pt;mso-wrap-distance-top:0pt;mso-wrap-distance-bottom:0pt;margin-top:615.1pt;mso-position-vertical-relative:text;margin-left:-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编号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 xml:space="preserve">AF90012     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编号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 xml:space="preserve">AF90012     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编号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AF90012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2795</wp:posOffset>
                </wp:positionH>
                <wp:positionV relativeFrom="paragraph">
                  <wp:posOffset>6916420</wp:posOffset>
                </wp:positionV>
                <wp:extent cx="6848475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 xml:space="preserve">AF90012    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 xml:space="preserve">AF90012    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AF90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46.5pt;mso-wrap-distance-left:9.05pt;mso-wrap-distance-right:9.05pt;mso-wrap-distance-top:0pt;mso-wrap-distance-bottom:0pt;margin-top:544.6pt;mso-position-vertical-relative:text;margin-left:-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编号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 xml:space="preserve">AF90012     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编号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 xml:space="preserve">AF90012     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编号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AF90012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4220</wp:posOffset>
                </wp:positionH>
                <wp:positionV relativeFrom="paragraph">
                  <wp:posOffset>6011545</wp:posOffset>
                </wp:positionV>
                <wp:extent cx="6848475" cy="590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 xml:space="preserve">AF90012    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 xml:space="preserve">AF90012    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AF90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46.5pt;mso-wrap-distance-left:9.05pt;mso-wrap-distance-right:9.05pt;mso-wrap-distance-top:0pt;mso-wrap-distance-bottom:0pt;margin-top:473.35pt;mso-position-vertical-relative:text;margin-left:-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编号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 xml:space="preserve">AF90012     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编号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 xml:space="preserve">AF90012     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编号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AF90012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3745</wp:posOffset>
                </wp:positionH>
                <wp:positionV relativeFrom="paragraph">
                  <wp:posOffset>8678545</wp:posOffset>
                </wp:positionV>
                <wp:extent cx="6848475" cy="590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 xml:space="preserve">AF90012    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 xml:space="preserve">AF90012    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AF90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46.5pt;mso-wrap-distance-left:9.05pt;mso-wrap-distance-right:9.05pt;mso-wrap-distance-top:0pt;mso-wrap-distance-bottom:0pt;margin-top:683.35pt;mso-position-vertical-relative:text;margin-left:-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编号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 xml:space="preserve">AF90012     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编号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 xml:space="preserve">AF90012     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编号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AF90012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G-ASUS</dc:creator>
  <dc:description/>
  <dc:language>en-US</dc:language>
  <cp:lastModifiedBy>ROG-ASUS</cp:lastModifiedBy>
  <dcterms:modified xsi:type="dcterms:W3CDTF">2017-08-18T01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