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ge">
              <wp:posOffset>457200</wp:posOffset>
            </wp:positionV>
            <wp:extent cx="1752600" cy="565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9420</wp:posOffset>
                </wp:positionH>
                <wp:positionV relativeFrom="paragraph">
                  <wp:posOffset>382270</wp:posOffset>
                </wp:positionV>
                <wp:extent cx="62484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pt,30.1pt" to="457.35pt,30.1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1249045</wp:posOffset>
                </wp:positionV>
                <wp:extent cx="6372225" cy="0"/>
                <wp:effectExtent l="0" t="3175" r="0" b="317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5pt,98.35pt" to="460.35pt,98.3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398780</wp:posOffset>
                </wp:positionV>
                <wp:extent cx="972185" cy="7334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5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72"/>
                                <w:lang w:val="en-US" w:eastAsia="zh-CN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57.75pt;mso-wrap-distance-left:9.05pt;mso-wrap-distance-right:9.05pt;mso-wrap-distance-top:0pt;mso-wrap-distance-bottom:0pt;margin-top:-31.4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5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72"/>
                          <w:lang w:val="en-US" w:eastAsia="zh-CN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680</wp:posOffset>
                </wp:positionH>
                <wp:positionV relativeFrom="paragraph">
                  <wp:posOffset>10795</wp:posOffset>
                </wp:positionV>
                <wp:extent cx="2028825" cy="4000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楷体" w:hAnsi="文鼎中楷体" w:eastAsia="文鼎中楷体" w:cs="文鼎中楷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鼎中楷体" w:hAnsi="文鼎中楷体" w:cs="文鼎中楷体" w:eastAsia="文鼎中楷体"/>
                                <w:sz w:val="20"/>
                                <w:szCs w:val="22"/>
                                <w:lang w:val="en-US" w:eastAsia="zh-CN"/>
                              </w:rPr>
                              <w:t>北京布谷鸟文化发展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1.5pt;mso-wrap-distance-left:9.05pt;mso-wrap-distance-right:9.05pt;mso-wrap-distance-top:0pt;mso-wrap-distance-bottom:0pt;margin-top:0.85pt;mso-position-vertical-relative:text;margin-left:2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楷体" w:hAnsi="文鼎中楷体" w:eastAsia="文鼎中楷体" w:cs="文鼎中楷体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文鼎中楷体" w:hAnsi="文鼎中楷体" w:cs="文鼎中楷体" w:eastAsia="文鼎中楷体"/>
                          <w:sz w:val="20"/>
                          <w:szCs w:val="22"/>
                          <w:lang w:val="en-US" w:eastAsia="zh-CN"/>
                        </w:rPr>
                        <w:t>北京布谷鸟文化发展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382270</wp:posOffset>
                </wp:positionV>
                <wp:extent cx="39433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受文者：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Cuckoo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文鼎中楷体" w:hAnsi="文鼎中楷体" w:cs="文鼎中楷体" w:eastAsia="文鼎中楷体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布谷鸟授权代理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7.5pt;mso-wrap-distance-left:9.05pt;mso-wrap-distance-right:9.05pt;mso-wrap-distance-top:0pt;mso-wrap-distance-bottom:0pt;margin-top:30.1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受文者：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  <w:t>Cuckoo</w:t>
                      </w:r>
                      <w:r>
                        <w:rPr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  <w:t>/</w:t>
                      </w:r>
                      <w:r>
                        <w:rPr>
                          <w:rFonts w:ascii="文鼎中楷体" w:hAnsi="文鼎中楷体" w:cs="文鼎中楷体" w:eastAsia="文鼎中楷体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  <w:t>布谷鸟授权代理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770</wp:posOffset>
                </wp:positionH>
                <wp:positionV relativeFrom="paragraph">
                  <wp:posOffset>763270</wp:posOffset>
                </wp:positionV>
                <wp:extent cx="39433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主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旨：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Cuckoo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文鼎中楷体" w:hAnsi="文鼎中楷体" w:cs="文鼎中楷体" w:eastAsia="文鼎中楷体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布谷鸟线上线下商品调价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7.5pt;mso-wrap-distance-left:9.05pt;mso-wrap-distance-right:9.05pt;mso-wrap-distance-top:0pt;mso-wrap-distance-bottom:0pt;margin-top:60.1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主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旨：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  <w:t>Cuckoo</w:t>
                      </w:r>
                      <w:r>
                        <w:rPr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  <w:t>/</w:t>
                      </w:r>
                      <w:r>
                        <w:rPr>
                          <w:rFonts w:ascii="文鼎中楷体" w:hAnsi="文鼎中楷体" w:cs="文鼎中楷体" w:eastAsia="文鼎中楷体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  <w:t>布谷鸟线上线下商品调价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830</wp:posOffset>
                </wp:positionH>
                <wp:positionV relativeFrom="paragraph">
                  <wp:posOffset>363220</wp:posOffset>
                </wp:positionV>
                <wp:extent cx="1590675" cy="419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发文者：销售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3pt;mso-wrap-distance-left:9.05pt;mso-wrap-distance-right:9.05pt;mso-wrap-distance-top:0pt;mso-wrap-distance-bottom:0pt;margin-top:28.6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发文者：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6355</wp:posOffset>
                </wp:positionH>
                <wp:positionV relativeFrom="paragraph">
                  <wp:posOffset>763270</wp:posOffset>
                </wp:positionV>
                <wp:extent cx="2200275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发文日期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3pt;mso-wrap-distance-left:9.05pt;mso-wrap-distance-right:9.05pt;mso-wrap-distance-top:0pt;mso-wrap-distance-bottom:0pt;margin-top:60.1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发文日期：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2017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1644015</wp:posOffset>
                </wp:positionV>
                <wp:extent cx="1971675" cy="523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" w:hAnsi="方正大黑简体" w:eastAsia="方正大黑简体" w:cs="方正大黑简体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黑简体" w:hAnsi="方正大黑简体" w:cs="方正大黑简体" w:eastAsia="方正大黑简体"/>
                                <w:sz w:val="40"/>
                                <w:szCs w:val="48"/>
                                <w:lang w:val="en-US" w:eastAsia="zh-CN"/>
                              </w:rPr>
                              <w:t>尊敬的客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1.25pt;mso-wrap-distance-left:9.05pt;mso-wrap-distance-right:9.05pt;mso-wrap-distance-top:0pt;mso-wrap-distance-bottom:0pt;margin-top:129.4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" w:hAnsi="方正大黑简体" w:eastAsia="方正大黑简体" w:cs="方正大黑简体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方正大黑简体" w:hAnsi="方正大黑简体" w:cs="方正大黑简体" w:eastAsia="方正大黑简体"/>
                          <w:sz w:val="40"/>
                          <w:szCs w:val="48"/>
                          <w:lang w:val="en-US" w:eastAsia="zh-CN"/>
                        </w:rPr>
                        <w:t>尊敬的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2415540</wp:posOffset>
                </wp:positionV>
                <wp:extent cx="5667375" cy="60572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605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640"/>
                              <w:rPr>
                                <w:rFonts w:ascii="宋体" w:hAnsi="宋体" w:eastAsia="宋体" w:cs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您好！感谢您长期以来对”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Cuckoo/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布谷鸟”长期以来信任和大力支持，近期受原材料价格持续上涨的影响，经我司研究决定：拟自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日起供货给您的商品现有价格基础上上调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~2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不等，市场零售价同比上调。具体类目见新报价表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40"/>
                              <w:rPr>
                                <w:rFonts w:ascii="宋体" w:hAnsi="宋体" w:eastAsia="宋体" w:cs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~10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日期间，线上线下客户请在此期间更新价格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40"/>
                              <w:rPr>
                                <w:rFonts w:ascii="宋体" w:hAnsi="宋体" w:eastAsia="宋体" w:cs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以上因价格调整给您带来不便敬请谅解！我司将持续改进并不断提升品质和服务，全力回报广大客户的支持与厚爱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40"/>
                              <w:rPr>
                                <w:rFonts w:ascii="宋体" w:hAnsi="宋体" w:eastAsia="宋体" w:cs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4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40"/>
                                <w:lang w:val="en-US" w:eastAsia="zh-CN"/>
                              </w:rPr>
                              <w:t>顺颂商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中楷体" w:hAnsi="文鼎中楷体" w:eastAsia="文鼎中楷体" w:cs="文鼎中楷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文鼎中楷体" w:cs="文鼎中楷体" w:ascii="文鼎中楷体" w:hAnsi="文鼎中楷体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jc w:val="right"/>
                              <w:rPr>
                                <w:rFonts w:ascii="文鼎中楷体" w:hAnsi="文鼎中楷体" w:eastAsia="文鼎中楷体" w:cs="文鼎中楷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文鼎中楷体" w:cs="文鼎中楷体" w:ascii="文鼎中楷体" w:hAnsi="文鼎中楷体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jc w:val="right"/>
                              <w:rPr>
                                <w:rFonts w:ascii="文鼎中楷体" w:hAnsi="文鼎中楷体" w:eastAsia="文鼎中楷体" w:cs="文鼎中楷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鼎中楷体" w:hAnsi="文鼎中楷体" w:cs="文鼎中楷体" w:eastAsia="文鼎中楷体"/>
                                <w:sz w:val="32"/>
                                <w:szCs w:val="40"/>
                                <w:lang w:val="en-US" w:eastAsia="zh-CN"/>
                              </w:rPr>
                              <w:t>北京布谷鸟文化发展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jc w:val="center"/>
                              <w:rPr>
                                <w:rFonts w:ascii="文鼎中楷体" w:hAnsi="文鼎中楷体" w:eastAsia="文鼎中楷体" w:cs="文鼎中楷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文鼎中楷体" w:cs="文鼎中楷体" w:ascii="文鼎中楷体" w:hAnsi="文鼎中楷体"/>
                                <w:sz w:val="32"/>
                                <w:szCs w:val="40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中楷体" w:cs="文鼎中楷体" w:ascii="文鼎中楷体" w:hAnsi="文鼎中楷体"/>
                                <w:sz w:val="32"/>
                                <w:szCs w:val="40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文鼎中楷体" w:hAnsi="文鼎中楷体" w:cs="文鼎中楷体" w:eastAsia="文鼎中楷体"/>
                                <w:sz w:val="32"/>
                                <w:szCs w:val="4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文鼎中楷体" w:cs="文鼎中楷体" w:ascii="文鼎中楷体" w:hAnsi="文鼎中楷体"/>
                                <w:sz w:val="32"/>
                                <w:szCs w:val="4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文鼎中楷体" w:hAnsi="文鼎中楷体" w:cs="文鼎中楷体" w:eastAsia="文鼎中楷体"/>
                                <w:sz w:val="32"/>
                                <w:szCs w:val="4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文鼎中楷体" w:cs="文鼎中楷体" w:ascii="文鼎中楷体" w:hAnsi="文鼎中楷体"/>
                                <w:sz w:val="32"/>
                                <w:szCs w:val="4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文鼎中楷体" w:hAnsi="文鼎中楷体" w:cs="文鼎中楷体" w:eastAsia="文鼎中楷体"/>
                                <w:sz w:val="32"/>
                                <w:szCs w:val="40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76.95pt;mso-wrap-distance-left:9.05pt;mso-wrap-distance-right:9.05pt;mso-wrap-distance-top:0pt;mso-wrap-distance-bottom:0pt;margin-top:190.2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640"/>
                        <w:rPr>
                          <w:rFonts w:ascii="宋体" w:hAnsi="宋体" w:eastAsia="宋体" w:cs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您好！感谢您长期以来对”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  <w:t>Cuckoo/</w:t>
                      </w: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布谷鸟”长期以来信任和大力支持，近期受原材料价格持续上涨的影响，经我司研究决定：拟自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  <w:t>2017</w:t>
                      </w: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日起供货给您的商品现有价格基础上上调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32"/>
                          <w:szCs w:val="40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  <w:t>%</w:t>
                      </w:r>
                      <w:r>
                        <w:rPr>
                          <w:rFonts w:cs="宋体" w:ascii="宋体" w:hAnsi="宋体"/>
                          <w:sz w:val="32"/>
                          <w:szCs w:val="40"/>
                          <w:lang w:val="en-US" w:eastAsia="zh-CN"/>
                        </w:rPr>
                        <w:t>~2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  <w:t>5%</w:t>
                      </w: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不等，市场零售价同比上调。具体类目见新报价表</w:t>
                      </w:r>
                      <w:r>
                        <w:rPr>
                          <w:rFonts w:cs="宋体" w:ascii="宋体" w:hAnsi="宋体"/>
                          <w:sz w:val="32"/>
                          <w:szCs w:val="40"/>
                          <w:lang w:val="en-US" w:eastAsia="zh-CN"/>
                        </w:rPr>
                        <w:t>2017</w:t>
                      </w: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640"/>
                        <w:rPr>
                          <w:rFonts w:ascii="宋体" w:hAnsi="宋体" w:eastAsia="宋体" w:cs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  <w:t>~10</w:t>
                      </w: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日期间，线上线下客户请在此期间更新价格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640"/>
                        <w:rPr>
                          <w:rFonts w:ascii="宋体" w:hAnsi="宋体" w:eastAsia="宋体" w:cs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以上因价格调整给您带来不便敬请谅解！我司将持续改进并不断提升品质和服务，全力回报广大客户的支持与厚爱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640"/>
                        <w:rPr>
                          <w:rFonts w:ascii="宋体" w:hAnsi="宋体" w:eastAsia="宋体" w:cs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4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40"/>
                          <w:lang w:val="en-US" w:eastAsia="zh-CN"/>
                        </w:rPr>
                        <w:t>顺颂商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文鼎中楷体" w:hAnsi="文鼎中楷体" w:eastAsia="文鼎中楷体" w:cs="文鼎中楷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文鼎中楷体" w:cs="文鼎中楷体" w:ascii="文鼎中楷体" w:hAnsi="文鼎中楷体"/>
                          <w:sz w:val="28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jc w:val="right"/>
                        <w:rPr>
                          <w:rFonts w:ascii="文鼎中楷体" w:hAnsi="文鼎中楷体" w:eastAsia="文鼎中楷体" w:cs="文鼎中楷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文鼎中楷体" w:cs="文鼎中楷体" w:ascii="文鼎中楷体" w:hAnsi="文鼎中楷体"/>
                          <w:sz w:val="32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jc w:val="right"/>
                        <w:rPr>
                          <w:rFonts w:ascii="文鼎中楷体" w:hAnsi="文鼎中楷体" w:eastAsia="文鼎中楷体" w:cs="文鼎中楷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文鼎中楷体" w:hAnsi="文鼎中楷体" w:cs="文鼎中楷体" w:eastAsia="文鼎中楷体"/>
                          <w:sz w:val="32"/>
                          <w:szCs w:val="40"/>
                          <w:lang w:val="en-US" w:eastAsia="zh-CN"/>
                        </w:rPr>
                        <w:t>北京布谷鸟文化发展有限公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jc w:val="center"/>
                        <w:rPr>
                          <w:rFonts w:ascii="文鼎中楷体" w:hAnsi="文鼎中楷体" w:eastAsia="文鼎中楷体" w:cs="文鼎中楷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文鼎中楷体" w:cs="文鼎中楷体" w:ascii="文鼎中楷体" w:hAnsi="文鼎中楷体"/>
                          <w:sz w:val="32"/>
                          <w:szCs w:val="40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rFonts w:eastAsia="文鼎中楷体" w:cs="文鼎中楷体" w:ascii="文鼎中楷体" w:hAnsi="文鼎中楷体"/>
                          <w:sz w:val="32"/>
                          <w:szCs w:val="40"/>
                          <w:lang w:val="en-US" w:eastAsia="zh-CN"/>
                        </w:rPr>
                        <w:t>2017</w:t>
                      </w:r>
                      <w:r>
                        <w:rPr>
                          <w:rFonts w:ascii="文鼎中楷体" w:hAnsi="文鼎中楷体" w:cs="文鼎中楷体" w:eastAsia="文鼎中楷体"/>
                          <w:sz w:val="32"/>
                          <w:szCs w:val="40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文鼎中楷体" w:cs="文鼎中楷体" w:ascii="文鼎中楷体" w:hAnsi="文鼎中楷体"/>
                          <w:sz w:val="32"/>
                          <w:szCs w:val="40"/>
                          <w:lang w:val="en-US" w:eastAsia="zh-CN"/>
                        </w:rPr>
                        <w:t>9</w:t>
                      </w:r>
                      <w:r>
                        <w:rPr>
                          <w:rFonts w:ascii="文鼎中楷体" w:hAnsi="文鼎中楷体" w:cs="文鼎中楷体" w:eastAsia="文鼎中楷体"/>
                          <w:sz w:val="32"/>
                          <w:szCs w:val="40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文鼎中楷体" w:cs="文鼎中楷体" w:ascii="文鼎中楷体" w:hAnsi="文鼎中楷体"/>
                          <w:sz w:val="32"/>
                          <w:szCs w:val="40"/>
                          <w:lang w:val="en-US" w:eastAsia="zh-CN"/>
                        </w:rPr>
                        <w:t>16</w:t>
                      </w:r>
                      <w:r>
                        <w:rPr>
                          <w:rFonts w:ascii="文鼎中楷体" w:hAnsi="文鼎中楷体" w:cs="文鼎中楷体" w:eastAsia="文鼎中楷体"/>
                          <w:sz w:val="32"/>
                          <w:szCs w:val="40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中楷体">
    <w:charset w:val="86"/>
    <w:family w:val="auto"/>
    <w:pitch w:val="default"/>
  </w:font>
  <w:font w:name="方正大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9-15T03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